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
        <w:rPr/>
      </w:pPr>
      <w:r>
        <w:rPr/>
        <w:t>Методичні матеріали для самостійної роботи студентів</w:t>
      </w:r>
    </w:p>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Я</w:t>
            </w:r>
            <w:r>
              <w:rPr>
                <w:bCs/>
                <w:szCs w:val="28"/>
                <w:lang w:val="uk-UA"/>
              </w:rPr>
              <w:t>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Heading6"/>
              <w:jc w:val="left"/>
              <w:rPr/>
            </w:pPr>
            <w:r>
              <w:rPr>
                <w:bCs/>
                <w:sz w:val="22"/>
                <w:szCs w:val="28"/>
                <w:lang w:val="ru-RU"/>
              </w:rPr>
              <w:t>2</w:t>
            </w:r>
            <w:r>
              <w:rPr>
                <w:bCs/>
                <w:sz w:val="22"/>
                <w:szCs w:val="28"/>
              </w:rPr>
              <w:t xml:space="preserve"> </w:t>
            </w:r>
            <w:r>
              <w:rPr>
                <w:bCs/>
                <w:sz w:val="22"/>
                <w:szCs w:val="28"/>
                <w:lang w:val="ru-RU"/>
              </w:rPr>
              <w:t>курс</w:t>
            </w:r>
            <w:r>
              <w:rPr>
                <w:bCs/>
                <w:sz w:val="22"/>
                <w:szCs w:val="28"/>
              </w:rPr>
              <w:t xml:space="preserve">, </w:t>
            </w:r>
            <w:r>
              <w:rPr>
                <w:bCs/>
                <w:sz w:val="22"/>
                <w:szCs w:val="28"/>
                <w:lang w:val="ru-RU"/>
              </w:rPr>
              <w:t>бакалавр</w:t>
            </w:r>
            <w:r>
              <w:rPr>
                <w:bCs/>
                <w:sz w:val="22"/>
                <w:szCs w:val="28"/>
              </w:rPr>
              <w:t xml:space="preserve"> “</w:t>
            </w:r>
            <w:r>
              <w:rPr>
                <w:sz w:val="22"/>
                <w:lang w:val="ru-RU"/>
              </w:rPr>
              <w:t>Основна мова японська</w:t>
            </w:r>
            <w:r>
              <w:rPr>
                <w:sz w:val="22"/>
              </w:rPr>
              <w:t>”</w:t>
            </w:r>
          </w:p>
          <w:p>
            <w:pPr>
              <w:pStyle w:val="Normal"/>
              <w:jc w:val="both"/>
              <w:rPr>
                <w:bCs/>
                <w:sz w:val="22"/>
                <w:szCs w:val="28"/>
                <w:lang w:val="uk-UA"/>
              </w:rPr>
            </w:pPr>
            <w:r>
              <w:rPr>
                <w:bCs/>
                <w:sz w:val="22"/>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Основна мова япон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Викл.Зеленцова 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індивідуальні завдання, аудіо матеріа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18</w:t>
            </w:r>
            <w:r>
              <w:rPr>
                <w:szCs w:val="28"/>
              </w:rPr>
              <w:t>.</w:t>
            </w:r>
            <w:r>
              <w:rPr>
                <w:szCs w:val="28"/>
                <w:lang w:val="en-US"/>
              </w:rPr>
              <w:t>4 М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Footer"/>
        <w:tabs>
          <w:tab w:val="clear" w:pos="4677"/>
          <w:tab w:val="clear" w:pos="9355"/>
        </w:tabs>
        <w:rPr>
          <w:lang w:val="uk-UA" w:eastAsia="ru-RU"/>
        </w:rPr>
      </w:pPr>
      <w:r>
        <w:rPr>
          <w:lang w:val="uk-UA" w:eastAsia="ru-RU"/>
        </w:rPr>
      </w:r>
    </w:p>
    <w:p>
      <w:pPr>
        <w:pStyle w:val="Heading1"/>
        <w:rPr/>
      </w:pPr>
      <w:r>
        <w:rPr/>
        <w:t>Методичні вказівки, індивідуальні завдання</w:t>
      </w:r>
    </w:p>
    <w:p>
      <w:pPr>
        <w:pStyle w:val="Heading6"/>
        <w:rPr/>
      </w:pPr>
      <w:r>
        <w:rPr/>
      </w:r>
    </w:p>
    <w:p>
      <w:pPr>
        <w:pStyle w:val="Normal"/>
        <w:rPr>
          <w:i/>
          <w:i/>
          <w:lang w:val="uk-UA"/>
        </w:rPr>
      </w:pPr>
      <w:r>
        <w:rPr>
          <w:i/>
          <w:lang w:val="uk-UA"/>
        </w:rPr>
        <w:t xml:space="preserve">Студентам 2 курсу (дисципліна «Основна мова японська» пропонується на самостійне опрацювання аудіо матеріал для здобуття навиків сприйняття носіїв японської мови, а також збільшення лексичного запасу. </w:t>
      </w:r>
    </w:p>
    <w:p>
      <w:pPr>
        <w:pStyle w:val="Normal"/>
        <w:rPr>
          <w:i/>
          <w:i/>
          <w:lang w:val="uk-UA"/>
        </w:rPr>
      </w:pPr>
      <w:r>
        <w:rPr>
          <w:i/>
          <w:lang w:val="uk-UA"/>
        </w:rPr>
        <w:t xml:space="preserve">Кожний розділ, запропонований студентам на самостійне опрацювання містить аудіо запис, що потрібно прослухати та записати почуте, а також вихідний текст для самоперевірки та перевірочні завдання. </w:t>
      </w:r>
    </w:p>
    <w:p>
      <w:pPr>
        <w:pStyle w:val="Normal"/>
        <w:rPr>
          <w:i/>
          <w:i/>
          <w:lang w:val="uk-UA"/>
        </w:rPr>
      </w:pPr>
      <w:r>
        <w:rPr>
          <w:i/>
          <w:lang w:val="uk-UA"/>
        </w:rPr>
      </w:r>
    </w:p>
    <w:p>
      <w:pPr>
        <w:pStyle w:val="Normal"/>
        <w:rPr>
          <w:lang w:val="uk-UA"/>
        </w:rPr>
      </w:pPr>
      <w:r>
        <w:rPr>
          <w:lang w:val="uk-UA"/>
        </w:rPr>
        <w:t>Виконати наступні завдання. Кожне завдання -  3 бали</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местр 3</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1.</w:t>
      </w:r>
    </w:p>
    <w:p>
      <w:pPr>
        <w:pStyle w:val="Normal"/>
        <w:jc w:val="both"/>
        <w:rPr/>
      </w:pPr>
      <w:r>
        <w:rPr>
          <w:sz w:val="20"/>
          <w:szCs w:val="20"/>
          <w:lang w:val="uk-UA"/>
        </w:rPr>
        <w:t>Вправа 1. Записати самостійно скрипт аудіо файлу 1(</w:t>
      </w:r>
      <w:r>
        <w:rPr>
          <w:sz w:val="20"/>
          <w:szCs w:val="20"/>
        </w:rPr>
        <w:t>住宅</w:t>
      </w:r>
      <w:r>
        <w:rPr>
          <w:sz w:val="20"/>
          <w:szCs w:val="20"/>
          <w:lang w:val="uk-UA"/>
        </w:rPr>
        <w:t>). Для перевірки:</w:t>
      </w:r>
    </w:p>
    <w:p>
      <w:pPr>
        <w:pStyle w:val="Normal"/>
        <w:rPr>
          <w:sz w:val="20"/>
          <w:szCs w:val="20"/>
          <w:lang w:val="uk-UA"/>
        </w:rPr>
      </w:pPr>
      <w:r>
        <w:rPr>
          <w:sz w:val="20"/>
          <w:szCs w:val="20"/>
        </w:rPr>
        <w:t>住宅最近ホテルで正月を過ごす人が増えたそうである。年末に家を閉めて、家族全員でホテルに移る。ホテルでは正月の特別な飾りをつけ、正月の料理を出す。主婦も家事をする必要がない、家族揃ってゆっくり過ごす。その理由はいつかがある。主人も主婦も忙しくて正月の準備ができない場合もある。正月の伝統的な行事が嫌いな人もある。正月に大勢の客がくるので会うの面倒と思う人もある。昔は正月にはいつもよりきれいな物を着て、いつもより贅沢料理を食べ遠くから親戚な人々集まって、にぎやかに話しあった　。子供たちも正月には特別にお金を貰って、好きなものを買うことが出来た。正月はいつもと違う　贅沢をするときであった。そのためには家中をよく掃除し、　正月のための特別の飾りを付けた家を大切にしたのは家が生活の場所だったからである。今は自宅の利用法が変わった。自分の家で結婚式や祝い宴会をする人が少ない。大抵の人がホテルを使う。人にごちそするときはレストランに行く。人と話しするときは喫茶店で会う。その上正月までホテルで過ごす人が増えた。今の大都会住宅はなにをするところであろう。テレビを見て、寝るところか。住宅というより個室か、寝室かになってあろうか。</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center"/>
        <w:rPr>
          <w:sz w:val="20"/>
          <w:szCs w:val="20"/>
          <w:lang w:val="uk-UA"/>
        </w:rPr>
      </w:pPr>
      <w:r>
        <w:rPr>
          <w:sz w:val="20"/>
          <w:szCs w:val="20"/>
        </w:rPr>
        <w:t>住宅</w:t>
      </w:r>
    </w:p>
    <w:p>
      <w:pPr>
        <w:pStyle w:val="Normal"/>
        <w:rPr>
          <w:sz w:val="20"/>
          <w:szCs w:val="20"/>
        </w:rPr>
      </w:pPr>
      <w:r>
        <w:rPr>
          <w:sz w:val="20"/>
          <w:szCs w:val="20"/>
        </w:rPr>
        <w:t>最近ホテルで正月を</w:t>
      </w:r>
      <w:r>
        <w:rPr>
          <w:sz w:val="20"/>
          <w:szCs w:val="20"/>
          <w:lang w:val="uk-UA"/>
        </w:rPr>
        <w:t>＿＿＿</w:t>
      </w:r>
      <w:r>
        <w:rPr>
          <w:sz w:val="20"/>
          <w:szCs w:val="20"/>
        </w:rPr>
        <w:t>人が</w:t>
      </w:r>
      <w:r>
        <w:rPr>
          <w:sz w:val="20"/>
          <w:szCs w:val="20"/>
          <w:lang w:val="uk-UA"/>
        </w:rPr>
        <w:t>＿＿＿＿</w:t>
      </w:r>
      <w:r>
        <w:rPr>
          <w:sz w:val="20"/>
          <w:szCs w:val="20"/>
        </w:rPr>
        <w:t>そうである。年末に家を＿＿＿、家族＿＿＿ホテルに＿＿＿＿。ホテルでは正月の特別な＿＿＿をつけ、正月の料理を出す。主婦も＿＿＿＿をする必要がない、家族</w:t>
      </w:r>
      <w:r>
        <w:rPr>
          <w:sz w:val="20"/>
          <w:szCs w:val="20"/>
        </w:rPr>
        <w:softHyphen/>
        <w:softHyphen/>
        <w:softHyphen/>
        <w:softHyphen/>
      </w:r>
      <w:r>
        <w:rPr>
          <w:sz w:val="20"/>
          <w:szCs w:val="20"/>
        </w:rPr>
        <w:t>＿＿＿＿ゆっくり過ごす。その＿＿＿＿はいつかがある。主人も主婦も忙しくて正月の＿＿＿＿ができない場合もある。正月の伝統的な＿＿＿＿が嫌いな人もある。正月に＿＿＿＿の客がくるので会うの＿＿＿＿＿と思う人もある。昔は正月にはいつもよりきれいな物を着て、いつもより＿＿＿＿＿料理を食べ遠くから親戚な人々集まって、にぎやかに話しあった　。子供たちも正月には特別にお金を貰って、好きなものを買うことが出来た。正月はいつもと違う　＿＿＿＿をするときであった。そのためには家中をよく＿＿＿＿し、　正月のための特別の＿＿＿＿を付けた家を大切にしたのは家が生活の場所だったからである。今は自宅の＿＿＿＿が変わった。自分の家で結婚式や祝い＿＿＿＿＿をする人が少ない。</w:t>
      </w:r>
      <w:r>
        <w:rPr>
          <w:sz w:val="20"/>
          <w:szCs w:val="20"/>
        </w:rPr>
        <w:softHyphen/>
      </w:r>
      <w:r>
        <w:rPr>
          <w:sz w:val="20"/>
          <w:szCs w:val="20"/>
        </w:rPr>
        <w:softHyphen/>
        <w:softHyphen/>
        <w:softHyphen/>
        <w:softHyphen/>
        <w:softHyphen/>
        <w:softHyphen/>
        <w:softHyphen/>
      </w:r>
      <w:r>
        <w:rPr>
          <w:sz w:val="20"/>
          <w:szCs w:val="20"/>
        </w:rPr>
        <w:t>＿＿＿＿の人がホテルを使う。人にごちそするときはレストランに行く。人と話しするときは＿＿＿＿＿で会う。その上正月までホテルで過ごす人が＿＿＿＿＿。今の＿＿＿＿＿住宅はなにをするところであろう。テレビを見て、寝るところか。住宅というより＿＿＿＿＿か、寝室かになってあろうか。</w:t>
      </w:r>
    </w:p>
    <w:p>
      <w:pPr>
        <w:pStyle w:val="Normal"/>
        <w:jc w:val="both"/>
        <w:rPr>
          <w:sz w:val="20"/>
          <w:szCs w:val="20"/>
          <w:lang w:val="uk-UA"/>
        </w:rPr>
      </w:pPr>
      <w:r>
        <w:rPr>
          <w:sz w:val="20"/>
          <w:szCs w:val="20"/>
          <w:lang w:val="uk-UA"/>
        </w:rPr>
        <w:t>Вправа 3. Розкрити дужки, використовуючи потрібну граматичну форму</w:t>
      </w:r>
    </w:p>
    <w:p>
      <w:pPr>
        <w:pStyle w:val="Normal"/>
        <w:jc w:val="center"/>
        <w:rPr>
          <w:sz w:val="20"/>
          <w:szCs w:val="20"/>
          <w:lang w:val="uk-UA"/>
        </w:rPr>
      </w:pPr>
      <w:r>
        <w:rPr>
          <w:sz w:val="20"/>
          <w:szCs w:val="20"/>
        </w:rPr>
        <w:t>住宅</w:t>
      </w:r>
    </w:p>
    <w:p>
      <w:pPr>
        <w:pStyle w:val="Normal"/>
        <w:rPr>
          <w:sz w:val="20"/>
          <w:szCs w:val="20"/>
          <w:lang w:val="uk-UA"/>
        </w:rPr>
      </w:pPr>
      <w:r>
        <w:rPr>
          <w:sz w:val="20"/>
          <w:szCs w:val="20"/>
        </w:rPr>
        <w:t>最近ホテルで正月を</w:t>
      </w:r>
      <w:r>
        <w:rPr>
          <w:sz w:val="20"/>
          <w:szCs w:val="20"/>
          <w:lang w:val="uk-UA"/>
        </w:rPr>
        <w:t>（</w:t>
      </w:r>
      <w:r>
        <w:rPr>
          <w:sz w:val="20"/>
          <w:szCs w:val="20"/>
        </w:rPr>
        <w:t>過ごす</w:t>
      </w:r>
      <w:r>
        <w:rPr>
          <w:sz w:val="20"/>
          <w:szCs w:val="20"/>
          <w:lang w:val="uk-UA"/>
        </w:rPr>
        <w:t>）</w:t>
      </w:r>
      <w:r>
        <w:rPr>
          <w:sz w:val="20"/>
          <w:szCs w:val="20"/>
        </w:rPr>
        <w:t>人が</w:t>
      </w:r>
      <w:r>
        <w:rPr>
          <w:sz w:val="20"/>
          <w:szCs w:val="20"/>
          <w:lang w:val="uk-UA"/>
        </w:rPr>
        <w:t>（</w:t>
      </w:r>
      <w:r>
        <w:rPr>
          <w:sz w:val="20"/>
          <w:szCs w:val="20"/>
        </w:rPr>
        <w:t>増える</w:t>
      </w:r>
      <w:r>
        <w:rPr>
          <w:sz w:val="20"/>
          <w:szCs w:val="20"/>
          <w:lang w:val="uk-UA"/>
        </w:rPr>
        <w:t>）</w:t>
      </w:r>
      <w:r>
        <w:rPr>
          <w:sz w:val="20"/>
          <w:szCs w:val="20"/>
        </w:rPr>
        <w:t>そうである。年末に家を（閉める）、家族全員でホテルに移る。ホテルでは正月の特別な飾りを（つける）、正月の料理を出す。主婦も家事を（する）必要がない、家族（揃う）ゆっくり過ごす。その理由はいつかがある。主人も主婦も（忙しい）正月の準備ができない場合もある。正月の伝統的な行事が嫌いな人もある。正月に大勢の客がくるので（会う）の面倒と（思う）人もある。昔は正月にはいつもよりきれいな物を（着る）、いつもより贅沢料理を食べ遠くから親戚な人々（集まる）、にぎやかに話しあった　。子供たちも正月には特別にお金を（貰う）、好きなものを買うことが（出来る）。正月はいつもと違う　贅沢をするときであった。そのためには家中をよく掃除し、　正月のための特別の飾りを付けた家を大切にしたのは家が生活の場所だったからである。今は自宅の利用法が（変わる）。自分の家で結婚式や祝い宴会を（する）人が少ない。大抵の人がホテルを使う。人にごちそするときはレストランに（行く）。人と話しするときは喫茶店で会う。その上正月までホテルで過ごす人が（増える）。今の大都会住宅はなにをするところであろう。テレビを見て、寝るところか。住宅というより個室か、寝室かになってあろうか。</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Завдання 2.</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rPr>
      </w:pPr>
      <w:r>
        <w:rPr>
          <w:sz w:val="20"/>
          <w:szCs w:val="20"/>
          <w:lang w:val="uk-UA"/>
        </w:rPr>
        <w:t>Вправа 1. Записати самостійно скрипт аудіо файлу 2(</w:t>
      </w:r>
      <w:r>
        <w:rPr>
          <w:sz w:val="20"/>
          <w:szCs w:val="20"/>
          <w:lang w:val="en-US"/>
        </w:rPr>
        <w:t>人間足の裏</w:t>
      </w:r>
      <w:r>
        <w:rPr>
          <w:sz w:val="20"/>
          <w:szCs w:val="20"/>
          <w:lang w:val="uk-UA"/>
        </w:rPr>
        <w:t>). Для перевірки:</w:t>
      </w:r>
    </w:p>
    <w:p>
      <w:pPr>
        <w:pStyle w:val="Normal"/>
        <w:jc w:val="both"/>
        <w:rPr>
          <w:sz w:val="20"/>
          <w:szCs w:val="20"/>
        </w:rPr>
      </w:pPr>
      <w:r>
        <w:rPr>
          <w:sz w:val="20"/>
          <w:szCs w:val="20"/>
        </w:rPr>
      </w:r>
    </w:p>
    <w:p>
      <w:pPr>
        <w:pStyle w:val="Normal"/>
        <w:jc w:val="center"/>
        <w:rPr>
          <w:sz w:val="20"/>
          <w:szCs w:val="20"/>
        </w:rPr>
      </w:pPr>
      <w:r>
        <w:rPr>
          <w:sz w:val="20"/>
          <w:szCs w:val="20"/>
          <w:lang w:val="en-US"/>
        </w:rPr>
        <w:t>足の裏</w:t>
      </w:r>
    </w:p>
    <w:p>
      <w:pPr>
        <w:pStyle w:val="Normal"/>
        <w:rPr>
          <w:sz w:val="20"/>
          <w:szCs w:val="20"/>
        </w:rPr>
      </w:pPr>
      <w:r>
        <w:rPr>
          <w:sz w:val="20"/>
          <w:szCs w:val="20"/>
        </w:rPr>
      </w:r>
    </w:p>
    <w:p>
      <w:pPr>
        <w:pStyle w:val="Normal"/>
        <w:rPr/>
      </w:pPr>
      <w:r>
        <w:rPr>
          <w:sz w:val="20"/>
          <w:szCs w:val="20"/>
          <w:lang w:val="en-US"/>
        </w:rPr>
        <w:t>人間の手は色々な物をするが足の方はあまり働かない。歩くことと走ることのほかは大した仕事をしない。特に足の裏は何も重要な働きはしていないように見える。ところが足の裏の働きについて実験した結果面白いことがわかったそうだ。十二人の若男女二つの組に分ける。一定の時間一方の組の人たちは裸足（はだし）になって、竹を踏み続ける。もう一方の組は高いいすに腰掛けて何もしないでいる。いすが高いので足は床に付かないから足の裏に何も激もない。</w:t>
      </w:r>
      <w:r>
        <w:rPr>
          <w:sz w:val="20"/>
          <w:szCs w:val="20"/>
          <w:lang w:val="en-US"/>
        </w:rPr>
        <w:br/>
      </w:r>
      <w:r>
        <w:rPr>
          <w:sz w:val="20"/>
          <w:szCs w:val="20"/>
          <w:lang w:val="en-US"/>
        </w:rPr>
        <w:t>その後両方の組は同じゲームをする。テレビの画面に色々な名前を表す漢字が出るが、その漢字の表す色と漢字その物の色は違っている。例えば、白い一線で書いた青いという字が出る。それを見て、急いで合うの札を探して高くあげる。何回も続けると疲れた間違いが多くなるが、二つの組の内、竹を踏んだ人たちの方が成績が良かった。つまり足の裏を刺激すると頭の働きが良くなることがわかったのである。</w:t>
      </w:r>
    </w:p>
    <w:p>
      <w:pPr>
        <w:pStyle w:val="Normal"/>
        <w:rPr>
          <w:sz w:val="20"/>
          <w:szCs w:val="20"/>
          <w:lang w:val="en-US"/>
        </w:rPr>
      </w:pPr>
      <w:r>
        <w:rPr>
          <w:sz w:val="20"/>
          <w:szCs w:val="20"/>
          <w:lang w:val="en-US"/>
        </w:rPr>
        <w:t>昔のある有名な人は子供のころ家が貧乏で一日中働いていたので、勉強する暇がなかった。そこで背中に薪（たきぎ）を背負って（せおって）歩きながら本を読んだそうである。目のためには悪かったかもしれないが頭の働きのためには良い勉強ほうだったわけである。</w:t>
      </w:r>
    </w:p>
    <w:p>
      <w:pPr>
        <w:pStyle w:val="Normal"/>
        <w:jc w:val="center"/>
        <w:rPr>
          <w:sz w:val="20"/>
          <w:szCs w:val="20"/>
          <w:lang w:val="en-US"/>
        </w:rPr>
      </w:pPr>
      <w:r>
        <w:rPr>
          <w:sz w:val="20"/>
          <w:szCs w:val="20"/>
          <w:lang w:val="en-US"/>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en-US"/>
        </w:rPr>
        <w:t>足の裏</w:t>
      </w:r>
    </w:p>
    <w:p>
      <w:pPr>
        <w:pStyle w:val="Normal"/>
        <w:jc w:val="center"/>
        <w:rPr>
          <w:sz w:val="20"/>
          <w:szCs w:val="20"/>
          <w:lang w:val="uk-UA"/>
        </w:rPr>
      </w:pPr>
      <w:r>
        <w:rPr>
          <w:sz w:val="20"/>
          <w:szCs w:val="20"/>
          <w:lang w:val="uk-UA"/>
        </w:rPr>
      </w:r>
    </w:p>
    <w:p>
      <w:pPr>
        <w:pStyle w:val="Normal"/>
        <w:rPr/>
      </w:pPr>
      <w:r>
        <w:rPr>
          <w:sz w:val="20"/>
          <w:szCs w:val="20"/>
          <w:lang w:val="uk-UA"/>
        </w:rPr>
        <w:t>＿＿＿</w:t>
      </w:r>
      <w:r>
        <w:rPr>
          <w:sz w:val="20"/>
          <w:szCs w:val="20"/>
          <w:lang w:val="en-US"/>
        </w:rPr>
        <w:t>の手は色々な物をするが足の方はあまり働かない。歩くことと走ることのほかは大した仕事をしない。特に足の裏は何も＿＿＿＿な働きはしていないように見える。ところが足の裏の働きについて＿＿＿＿した結果面白いことがわかったそうだ。十二人の＿＿＿＿二つの＿＿＿＿に分ける。＿＿＿＿の時間一方の＿＿＿＿＿の人たちは＿＿＿＿になって、竹を＿＿＿＿続ける。もう一方の組は高いいすに＿＿＿＿何もしないでいる。いすが高いので足は＿＿＿＿に付かないから足の裏に何も＿＿＿＿もない。</w:t>
      </w:r>
      <w:r>
        <w:rPr>
          <w:sz w:val="20"/>
          <w:szCs w:val="20"/>
          <w:lang w:val="en-US"/>
        </w:rPr>
        <w:br/>
      </w:r>
      <w:r>
        <w:rPr>
          <w:sz w:val="20"/>
          <w:szCs w:val="20"/>
          <w:lang w:val="en-US"/>
        </w:rPr>
        <w:t>その後＿＿＿＿の組は同じゲームをする。テレビの＿＿＿＿＿に色々な名前を表す漢字が出るが、その漢字の表す色と漢字その物の色は違っている。例えば、白い＿＿＿＿で書いた青いという字が出る。それを見て、＿＿＿＿合うの札を＿＿＿＿高くあげる。何回も続けると疲れた間違いが多くなるが、二つの組の内、竹を＿＿＿＿人たちの方が＿＿＿＿＿が良かった。つまり足の裏を＿＿＿＿すると頭の働きが良くなることがわかったのである。</w:t>
      </w:r>
    </w:p>
    <w:p>
      <w:pPr>
        <w:pStyle w:val="Normal"/>
        <w:rPr>
          <w:sz w:val="20"/>
          <w:szCs w:val="20"/>
          <w:lang w:val="en-US"/>
        </w:rPr>
      </w:pPr>
      <w:r>
        <w:rPr>
          <w:sz w:val="20"/>
          <w:szCs w:val="20"/>
          <w:lang w:val="en-US"/>
        </w:rPr>
        <w:t>昔のある有名な人は子供のころ家が＿＿＿＿＿で一日中働いていたので、勉強する＿＿＿＿＿がなかった。そこで背中に＿＿＿＿＿を背負って（せおって）歩きながら本を読んだそうである。目のためには悪かったかもしれないが＿＿＿＿＿の働きのためには良い勉強ほうだったわけであ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3.</w:t>
      </w:r>
    </w:p>
    <w:p>
      <w:pPr>
        <w:pStyle w:val="Normal"/>
        <w:jc w:val="both"/>
        <w:rPr>
          <w:sz w:val="20"/>
          <w:szCs w:val="20"/>
          <w:lang w:val="uk-UA"/>
        </w:rPr>
      </w:pPr>
      <w:r>
        <w:rPr>
          <w:sz w:val="20"/>
          <w:szCs w:val="20"/>
          <w:lang w:val="uk-UA"/>
        </w:rPr>
      </w:r>
    </w:p>
    <w:p>
      <w:pPr>
        <w:pStyle w:val="Normal"/>
        <w:jc w:val="both"/>
        <w:rPr/>
      </w:pPr>
      <w:r>
        <w:rPr>
          <w:sz w:val="20"/>
          <w:szCs w:val="20"/>
          <w:lang w:val="uk-UA"/>
        </w:rPr>
        <w:t>Вправа 1. Записати самостійно скрипт аудіо файлу 3(</w:t>
      </w:r>
      <w:r>
        <w:rPr>
          <w:sz w:val="20"/>
          <w:szCs w:val="20"/>
        </w:rPr>
        <w:t>留守番電話</w:t>
      </w:r>
      <w:r>
        <w:rPr>
          <w:sz w:val="20"/>
          <w:szCs w:val="20"/>
          <w:lang w:val="uk-UA"/>
        </w:rPr>
        <w:t>). Для перевірк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rPr>
        <w:t>留守番電話</w:t>
      </w:r>
    </w:p>
    <w:p>
      <w:pPr>
        <w:pStyle w:val="Normal"/>
        <w:jc w:val="both"/>
        <w:rPr>
          <w:sz w:val="20"/>
          <w:szCs w:val="20"/>
        </w:rPr>
      </w:pPr>
      <w:r>
        <w:rPr>
          <w:sz w:val="20"/>
          <w:szCs w:val="20"/>
        </w:rPr>
        <w:t>留守番電話を利用する人が多くなった。留守番電話は確かに便利である。だれも家にいないときに誰かから電話があった場合、あとで録音テープでその内容知ることが出来る。家にいるときでも風呂に入っていったりして、電話に出ることが出来ないこともある。例えば、食事中やテレビで面白いドラマを見ている時など、電話にでなくて住むのはありがたいことである。それほど便利なものであるが、つけたくないと言う人も多い。電話をかけたとき、相手の声でなく録音テープを聞くのが不愉快のためである。「今留守です。ピーと言う音のあとで御用件をお話しください」という事務的な声を聞くのは嫌いだし。人にもそんな声を聞かせたくないと言う人が多い。留守番電話の伝言にしたがって電話をしてみるとその人も留守番電話をつけているので録音テープに話しをする。その返事もまた録音テープということもある。こうなると、人が話すのでなく、いつもマイクに向かって話すことになる。普通の人もテレビやラジオのアナウンサーになったようなものだ。話しかけて、すぐ返事を聞くことができるのが、電話の魅力であるが、留守番電話ではそれがない。手紙を受け取って読んで返事を書いて送ると似ている。もちろん、その速さは手紙と比較にならないが同時性がないと言う点では手紙時代にやくまどりしたような気がする。</w:t>
      </w:r>
    </w:p>
    <w:p>
      <w:pPr>
        <w:pStyle w:val="Normal"/>
        <w:tabs>
          <w:tab w:val="clear" w:pos="708"/>
          <w:tab w:val="left" w:pos="3765" w:leader="none"/>
        </w:tabs>
        <w:jc w:val="both"/>
        <w:rPr>
          <w:sz w:val="20"/>
          <w:szCs w:val="20"/>
        </w:rPr>
      </w:pPr>
      <w:r>
        <w:rPr>
          <w:sz w:val="20"/>
          <w:szCs w:val="20"/>
        </w:rPr>
        <w:tab/>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center"/>
        <w:rPr>
          <w:sz w:val="20"/>
          <w:szCs w:val="20"/>
          <w:lang w:val="uk-UA"/>
        </w:rPr>
      </w:pPr>
      <w:r>
        <w:rPr>
          <w:sz w:val="20"/>
          <w:szCs w:val="20"/>
        </w:rPr>
        <w:t>留守番電話</w:t>
      </w:r>
    </w:p>
    <w:p>
      <w:pPr>
        <w:pStyle w:val="Normal"/>
        <w:jc w:val="both"/>
        <w:rPr/>
      </w:pPr>
      <w:r>
        <w:rPr>
          <w:sz w:val="20"/>
          <w:szCs w:val="20"/>
        </w:rPr>
        <w:t>留守番電話を</w:t>
      </w:r>
      <w:r>
        <w:rPr>
          <w:sz w:val="20"/>
          <w:szCs w:val="20"/>
          <w:lang w:val="uk-UA"/>
        </w:rPr>
        <w:t>＿＿＿＿</w:t>
      </w:r>
      <w:r>
        <w:rPr>
          <w:sz w:val="20"/>
          <w:szCs w:val="20"/>
        </w:rPr>
        <w:t>する人が多くなった。留守番電話は＿＿＿＿＿便利である。だれも家にいないときに誰かから電話があった＿＿＿＿＿、あとで＿＿＿＿＿テープでその＿＿＿＿＿＿知ることが出来る。家にいるときでも＿＿＿＿＿＿に入っていったりして、電話に出ることが出来ないこともある。例えば、＿＿＿＿＿＿やテレビで面白いドラマを見ている時など、電話にでなくて住むのはありがたいことである。それほど便利なものであるが、つけたくないと言う人も多い。電話をかけたとき、相手の＿＿＿＿でなく＿＿＿＿＿テープを聞くのが＿＿＿＿＿＿のためである。「今留守です。ピーと言う音のあとで＿＿＿＿＿＿をお話しください」という＿＿＿＿＿＿＿＿＿を聞くのは＿＿＿＿＿＿＿。人にもそんな＿＿＿＿＿を聞かせたくないと言う人が多い。留守番電話の＿＿＿＿＿にしたがって電話をしてみるとその人も留守番電話をつけているので＿＿＿＿＿テープに話しをする。その＿＿＿＿＿＿もまた＿＿＿＿＿＿テープということもある。こうなると、人が話すのでなく、いつも＿＿＿＿＿に＿＿＿＿＿＿話すことになる。普通の人もテレビやラジオの＿＿＿＿＿＿＿＿＿になったようなものだ。話しかけて、すぐ返事を聞くことができるのが、電話の＿＿＿＿＿＿＿であるが、留守番電話ではそれがない。手紙を受け取って読んで＿＿＿＿＿＿を書いて送ると似ている。もちろん、その速さは手紙と＿＿＿＿＿＿にならないが＿＿＿＿＿＿がないと言う点では手紙時代にやくまどりしたような気がする。</w:t>
      </w:r>
    </w:p>
    <w:p>
      <w:pPr>
        <w:pStyle w:val="Normal"/>
        <w:tabs>
          <w:tab w:val="clear" w:pos="708"/>
          <w:tab w:val="left" w:pos="3765" w:leader="none"/>
        </w:tabs>
        <w:jc w:val="both"/>
        <w:rPr>
          <w:sz w:val="20"/>
          <w:szCs w:val="20"/>
        </w:rPr>
      </w:pPr>
      <w:r>
        <w:rPr>
          <w:sz w:val="20"/>
          <w:szCs w:val="20"/>
        </w:rPr>
      </w:r>
    </w:p>
    <w:p>
      <w:pPr>
        <w:pStyle w:val="Normal"/>
        <w:rPr>
          <w:sz w:val="28"/>
          <w:szCs w:val="28"/>
          <w:lang w:val="uk-UA"/>
        </w:rPr>
      </w:pPr>
      <w:r>
        <w:rPr>
          <w:sz w:val="28"/>
          <w:szCs w:val="28"/>
          <w:lang w:val="uk-UA"/>
        </w:rPr>
        <w:t>Завдання 4</w:t>
      </w:r>
    </w:p>
    <w:p>
      <w:pPr>
        <w:pStyle w:val="Normal"/>
        <w:rPr>
          <w:sz w:val="28"/>
          <w:szCs w:val="28"/>
          <w:lang w:val="uk-UA"/>
        </w:rPr>
      </w:pPr>
      <w:r>
        <w:rPr>
          <w:sz w:val="28"/>
          <w:szCs w:val="28"/>
          <w:lang w:val="uk-UA"/>
        </w:rPr>
      </w:r>
    </w:p>
    <w:p>
      <w:pPr>
        <w:pStyle w:val="Normal"/>
        <w:rPr>
          <w:sz w:val="20"/>
          <w:szCs w:val="20"/>
        </w:rPr>
      </w:pPr>
      <w:r>
        <w:rPr>
          <w:sz w:val="20"/>
          <w:szCs w:val="20"/>
          <w:lang w:val="uk-UA"/>
        </w:rPr>
        <w:t>Вправа 1. Записати самостійно скрипт аудіо файлу 4(</w:t>
      </w:r>
      <w:r>
        <w:rPr>
          <w:sz w:val="20"/>
          <w:szCs w:val="20"/>
        </w:rPr>
        <w:t>コーヒー</w:t>
      </w:r>
      <w:r>
        <w:rPr>
          <w:sz w:val="20"/>
          <w:szCs w:val="20"/>
          <w:lang w:val="uk-UA"/>
        </w:rPr>
        <w:t>). Для перевірки:</w:t>
      </w:r>
    </w:p>
    <w:p>
      <w:pPr>
        <w:pStyle w:val="Normal"/>
        <w:jc w:val="both"/>
        <w:rPr>
          <w:sz w:val="20"/>
          <w:szCs w:val="20"/>
        </w:rPr>
      </w:pPr>
      <w:r>
        <w:rPr>
          <w:sz w:val="20"/>
          <w:szCs w:val="20"/>
        </w:rPr>
      </w:r>
    </w:p>
    <w:p>
      <w:pPr>
        <w:pStyle w:val="Normal"/>
        <w:jc w:val="center"/>
        <w:rPr>
          <w:sz w:val="20"/>
          <w:szCs w:val="20"/>
        </w:rPr>
      </w:pPr>
      <w:r>
        <w:rPr>
          <w:sz w:val="20"/>
          <w:szCs w:val="20"/>
        </w:rPr>
        <w:t>コーヒー</w:t>
      </w:r>
    </w:p>
    <w:p>
      <w:pPr>
        <w:pStyle w:val="Normal"/>
        <w:jc w:val="center"/>
        <w:rPr>
          <w:sz w:val="20"/>
          <w:szCs w:val="20"/>
        </w:rPr>
      </w:pPr>
      <w:r>
        <w:rPr>
          <w:sz w:val="20"/>
          <w:szCs w:val="20"/>
        </w:rPr>
      </w:r>
    </w:p>
    <w:p>
      <w:pPr>
        <w:pStyle w:val="Normal"/>
        <w:jc w:val="both"/>
        <w:rPr/>
      </w:pPr>
      <w:r>
        <w:rPr>
          <w:sz w:val="20"/>
          <w:szCs w:val="20"/>
        </w:rPr>
        <w:t>最近都会の喫茶店の数が減っているそうである。ひとつの原因は週休二日の会社や役所が増えたことである。このため土曜日店は開けても、商売ができなくなってしまった。もう一つの原因は土地の値段が信じられないほど高くなったことである。これまでのように、お客が一杯のコーヒーでゆっくり休んでいるとお客の数がかぎられるまで高い地代を払うことがでかなくなってしまうそうである。そこで最近多くなったのは今までの喫茶店よりずっと安いコーヒーを出し</w:t>
      </w:r>
      <w:r>
        <w:rPr>
          <w:sz w:val="20"/>
          <w:szCs w:val="20"/>
          <w:lang w:val="en-US"/>
        </w:rPr>
        <w:t>、</w:t>
      </w:r>
      <w:r>
        <w:rPr>
          <w:sz w:val="20"/>
          <w:szCs w:val="20"/>
        </w:rPr>
        <w:t>お客は立って飲むと言う形の店である。お客はどんどん出って行くからコーヒーがたくさん売れるわけである。一方家庭でコーヒーを飲むは多くなった。コーヒー豆の輸入の量は毎年増えているそうである。朝ご飯とみそ汁と言う食事を取る人が少なくなった、コーヒーは、パンとコーヒーの人が多くなった。コーヒーは言わば味噌汁の変わりである。今の中年以上の人たちはコーヒーが贅沢品であった時代の記憶を持っている。その人たちの少年時代にはコーヒーは欧米の文化の香りを伝えるものであった。コーヒーを飲むことは単に喉の渇きを止めることでなく、日常を離れた文化の世界に遊ぶことであった。最近のコーヒーは味噌汁の変わりとなり、コーラに似た立ち飲みの飲み物になった。味そのものは変わっていない、がコーヒーに対する人々の気持ちが変わってきたといえよう。</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rPr>
        <w:t>コーヒー</w:t>
      </w:r>
    </w:p>
    <w:p>
      <w:pPr>
        <w:pStyle w:val="Normal"/>
        <w:jc w:val="center"/>
        <w:rPr>
          <w:sz w:val="20"/>
          <w:szCs w:val="20"/>
          <w:lang w:val="uk-UA"/>
        </w:rPr>
      </w:pPr>
      <w:r>
        <w:rPr>
          <w:sz w:val="20"/>
          <w:szCs w:val="20"/>
          <w:lang w:val="uk-UA"/>
        </w:rPr>
      </w:r>
    </w:p>
    <w:p>
      <w:pPr>
        <w:pStyle w:val="Normal"/>
        <w:jc w:val="both"/>
        <w:rPr/>
      </w:pPr>
      <w:r>
        <w:rPr>
          <w:sz w:val="20"/>
          <w:szCs w:val="20"/>
        </w:rPr>
        <w:t>最近</w:t>
      </w:r>
      <w:r>
        <w:rPr>
          <w:sz w:val="20"/>
          <w:szCs w:val="20"/>
          <w:lang w:val="uk-UA"/>
        </w:rPr>
        <w:t>＿＿＿</w:t>
      </w:r>
      <w:r>
        <w:rPr>
          <w:sz w:val="20"/>
          <w:szCs w:val="20"/>
        </w:rPr>
        <w:t>の喫茶店の数が</w:t>
      </w:r>
      <w:r>
        <w:rPr>
          <w:sz w:val="20"/>
          <w:szCs w:val="20"/>
          <w:lang w:val="uk-UA"/>
        </w:rPr>
        <w:t>＿＿＿＿</w:t>
      </w:r>
      <w:r>
        <w:rPr>
          <w:sz w:val="20"/>
          <w:szCs w:val="20"/>
        </w:rPr>
        <w:t>いるそうである。ひとつの＿＿＿は＿＿＿＿＿＿の会社や＿＿＿が増えたことである。このため土曜日店は開けても、＿＿＿ができなくなってしまった。もう一つの</w:t>
      </w:r>
      <w:r>
        <w:rPr>
          <w:sz w:val="20"/>
          <w:szCs w:val="20"/>
        </w:rPr>
        <w:softHyphen/>
      </w:r>
      <w:r>
        <w:rPr>
          <w:sz w:val="20"/>
          <w:szCs w:val="20"/>
        </w:rPr>
        <w:softHyphen/>
        <w:softHyphen/>
        <w:softHyphen/>
      </w:r>
      <w:r>
        <w:rPr>
          <w:sz w:val="20"/>
          <w:szCs w:val="20"/>
        </w:rPr>
        <w:t>＿＿＿は＿＿＿＿の値段が＿＿＿＿</w:t>
      </w:r>
    </w:p>
    <w:p>
      <w:pPr>
        <w:pStyle w:val="Normal"/>
        <w:jc w:val="both"/>
        <w:rPr/>
      </w:pPr>
      <w:r>
        <w:rPr>
          <w:sz w:val="20"/>
          <w:szCs w:val="20"/>
        </w:rPr>
        <w:t>じられないほど高くなったことである。これまでのように、お客が＿＿＿＿のコーヒーでゆっくり休んでいるとお客の数が＿＿＿＿まで高い＿＿＿＿を払うことがでかなくなってしまうそうである。そこで最近多くなったのは今までの＿＿＿＿よりずっと安いコーヒーを出し</w:t>
      </w:r>
      <w:r>
        <w:rPr>
          <w:sz w:val="20"/>
          <w:szCs w:val="20"/>
          <w:lang w:val="en-US"/>
        </w:rPr>
        <w:t>、</w:t>
      </w:r>
      <w:r>
        <w:rPr>
          <w:sz w:val="20"/>
          <w:szCs w:val="20"/>
        </w:rPr>
        <w:t>お客は＿＿＿＿＿と言う＿＿＿の店である。お客は＿＿＿￥出って行くからコーヒーがたくさん売れるわけである。一方＿＿＿＿でコーヒーを飲むは多くなった。コーヒー＿＿＿＿の＿＿＿の＿＿＿＿は毎年増えているそうである。朝ご飯と＿＿＿＿と言う食事を取る人が少なくなった、コーヒーは、パンとコーヒーの人が多くなった。コーヒーは言わば＿＿＿の変わりである。今の中年＿＿＿の人たちはコーヒーが＿＿＿であった時代の＿＿＿を持っている。その人たちの少年時代にはコーヒーは＿＿＿の文化の＿＿＿を伝えるものであった。コーヒーを飲むことは単に＿＿＿＿＿を止めることでなく、＿＿＿を離れた文化の世界に遊ぶことであった。最近のコーヒーは味噌汁の変わりとなり、＿＿＿＿に＿＿＿立ち飲みの飲み物になった。味そのものは変わっていない、がコーヒーに対する人々の気持ちが変わってきたといえよう。</w:t>
      </w:r>
    </w:p>
    <w:p>
      <w:pPr>
        <w:pStyle w:val="Normal"/>
        <w:jc w:val="both"/>
        <w:rPr>
          <w:sz w:val="20"/>
          <w:szCs w:val="20"/>
        </w:rPr>
      </w:pPr>
      <w:r>
        <w:rPr>
          <w:sz w:val="20"/>
          <w:szCs w:val="20"/>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5</w:t>
      </w:r>
    </w:p>
    <w:p>
      <w:pPr>
        <w:pStyle w:val="Normal"/>
        <w:rPr>
          <w:sz w:val="28"/>
          <w:szCs w:val="28"/>
          <w:lang w:val="uk-UA"/>
        </w:rPr>
      </w:pPr>
      <w:r>
        <w:rPr>
          <w:sz w:val="28"/>
          <w:szCs w:val="28"/>
          <w:lang w:val="uk-UA"/>
        </w:rPr>
      </w:r>
    </w:p>
    <w:p>
      <w:pPr>
        <w:pStyle w:val="Normal"/>
        <w:rPr/>
      </w:pPr>
      <w:r>
        <w:rPr>
          <w:sz w:val="20"/>
          <w:szCs w:val="20"/>
          <w:lang w:val="uk-UA"/>
        </w:rPr>
        <w:t xml:space="preserve">Вправа 1. Записати самостійно скрипт аудіо файлу </w:t>
      </w:r>
      <w:r>
        <w:rPr>
          <w:sz w:val="20"/>
          <w:szCs w:val="20"/>
          <w:lang w:val="uk-UA"/>
        </w:rPr>
        <w:t>５</w:t>
      </w:r>
      <w:r>
        <w:rPr>
          <w:sz w:val="20"/>
          <w:szCs w:val="20"/>
          <w:lang w:val="uk-UA"/>
        </w:rPr>
        <w:t>(</w:t>
      </w:r>
      <w:r>
        <w:rPr/>
        <w:t>地下生活</w:t>
      </w:r>
      <w:r>
        <w:rPr>
          <w:sz w:val="20"/>
          <w:szCs w:val="20"/>
          <w:lang w:val="uk-UA"/>
        </w:rPr>
        <w:t>). Для перевірки:</w:t>
      </w:r>
    </w:p>
    <w:p>
      <w:pPr>
        <w:pStyle w:val="Normal"/>
        <w:jc w:val="center"/>
        <w:rPr/>
      </w:pPr>
      <w:r>
        <w:rPr/>
      </w:r>
    </w:p>
    <w:p>
      <w:pPr>
        <w:pStyle w:val="Normal"/>
        <w:jc w:val="center"/>
        <w:rPr/>
      </w:pPr>
      <w:r>
        <w:rPr/>
        <w:t>地下生活</w:t>
      </w:r>
    </w:p>
    <w:p>
      <w:pPr>
        <w:pStyle w:val="Normal"/>
        <w:rPr/>
      </w:pPr>
      <w:r>
        <w:rPr/>
        <w:t>東京のように多くの人口が集中しているところではどうしても地下に空間も求まなければならない。今でもかなり地下の空間を利用しているのは将来は地下にいくつもの町を作って、それを地下鉄で結ぶようになるかもしれない。地下に都市を作って、生活すると言うと科学小説家世界大戦時代のようだが、そうではない。大手の建設会社は地下の都市を作るために研究をしているそうである。土を掘るために機械の改良も大分進んでいるという話である。また横浜市では電力会社は新しく発電所を作るとしたが土地が見付からなかったので市内に建てる予定の十七階のマンションの地下に発電所を作っているそうである。地下で生活すると人間の体や精神にどんな影響があるかということもよく考えなければならない。地下生活のために起こるストレスや不安を和らげるためにクラッシク音楽や虫の声などの自然の音を流すことも研究しているそうだ。地下生活では天気は関係ないから、傘もいらなくなるし雪で交通が止まることもないだろうから仕事の能率は上がるかもしれないしかし地下では自然に親しむことできない。小さい子供を育ているときなど日光に当てることが必要を出し老人にも地下は適当ではないだろう。将来は小さい子供や老人だけ地上に行って働く人は地下にいるという時代になるかもしれない。</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center"/>
        <w:rPr>
          <w:sz w:val="20"/>
          <w:szCs w:val="20"/>
          <w:lang w:val="uk-UA"/>
        </w:rPr>
      </w:pPr>
      <w:r>
        <w:rPr>
          <w:sz w:val="20"/>
          <w:szCs w:val="20"/>
          <w:lang w:val="uk-UA"/>
        </w:rPr>
      </w:r>
    </w:p>
    <w:p>
      <w:pPr>
        <w:pStyle w:val="Normal"/>
        <w:jc w:val="center"/>
        <w:rPr/>
      </w:pPr>
      <w:r>
        <w:rPr/>
        <w:t>地下生活</w:t>
      </w:r>
    </w:p>
    <w:p>
      <w:pPr>
        <w:pStyle w:val="Normal"/>
        <w:rPr>
          <w:lang w:val="uk-UA"/>
        </w:rPr>
      </w:pPr>
      <w:r>
        <w:rPr/>
        <w:t>東京のように多くの人口が</w:t>
      </w:r>
      <w:r>
        <w:rPr/>
        <w:softHyphen/>
      </w:r>
      <w:r>
        <w:rPr/>
        <w:softHyphen/>
        <w:softHyphen/>
        <w:softHyphen/>
        <w:softHyphen/>
      </w:r>
      <w:r>
        <w:rPr/>
        <w:t>＿＿＿＿しているところではどうしても地下に＿＿＿＿も求まなければならない。今でもかなり地下の空間を利用しているのは将来は地下にいくつもの町を作って、それを地下鉄で結ぶようになるかもしれない。地下に都市を作って、生活すると言うと＿＿＿＿＿＿のようだが、そうではない。大手の</w:t>
      </w:r>
      <w:r>
        <w:rPr>
          <w:lang w:val="uk-UA"/>
        </w:rPr>
        <w:softHyphen/>
        <w:softHyphen/>
        <w:softHyphen/>
        <w:softHyphen/>
        <w:softHyphen/>
        <w:softHyphen/>
        <w:softHyphen/>
        <w:softHyphen/>
      </w:r>
      <w:r>
        <w:rPr>
          <w:lang w:val="uk-UA"/>
        </w:rPr>
        <w:t>＿＿＿＿</w:t>
      </w:r>
      <w:r>
        <w:rPr/>
        <w:t>は地下の都市を作るために＿＿＿＿＿をしているそうである。土を＿＿＿＿＿機械の＿＿＿＿も大分進んでいるという話である。また横浜市では電力会社は新しく発電所を作るとしたが土地が見付からなかったので市内に建てる予定の十七階のマンションの地下に発電所を作っているそうである。地下で生活すると人間の体や＿＿＿＿＿＿＿にどんな＿＿＿＿があるかということもよく考えなければならない。地下生活のために起こるストレスや不安を和らげるためにクラッシク音楽や＿＿＿＿＿の声などの自然の音を流すことも研究しているそうだ。地下生活では天気は関係ないから、傘もいらなくなるし雪で交通が止まることもないだろうから仕事の＿＿＿は上がるかもしれないしかし地下では自然に親しむことできない。小さい子供を育ているときなど日光に当てることが必要を出し老人にも地下は＿＿＿ではないだろう。将来は小さい子供や老人だけ＿＿＿＿に行って働く人は地下にいるという時代になるかもしれない。</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местр 4</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Завдання 6</w:t>
      </w:r>
    </w:p>
    <w:p>
      <w:pPr>
        <w:pStyle w:val="Normal"/>
        <w:rPr>
          <w:sz w:val="28"/>
          <w:szCs w:val="28"/>
          <w:lang w:val="uk-UA"/>
        </w:rPr>
      </w:pPr>
      <w:r>
        <w:rPr>
          <w:sz w:val="28"/>
          <w:szCs w:val="28"/>
          <w:lang w:val="uk-UA"/>
        </w:rPr>
      </w:r>
    </w:p>
    <w:p>
      <w:pPr>
        <w:pStyle w:val="Normal"/>
        <w:rPr>
          <w:b/>
          <w:b/>
          <w:sz w:val="20"/>
          <w:szCs w:val="20"/>
          <w:lang w:val="uk-UA"/>
        </w:rPr>
      </w:pPr>
      <w:r>
        <w:rPr>
          <w:sz w:val="20"/>
          <w:szCs w:val="20"/>
          <w:lang w:val="uk-UA"/>
        </w:rPr>
        <w:t xml:space="preserve">Вправа 1. Записати самостійно скрипт аудіо файлу </w:t>
      </w:r>
      <w:r>
        <w:rPr>
          <w:sz w:val="20"/>
          <w:szCs w:val="20"/>
          <w:lang w:val="uk-UA"/>
        </w:rPr>
        <w:t>６</w:t>
      </w:r>
      <w:r>
        <w:rPr>
          <w:sz w:val="20"/>
          <w:szCs w:val="20"/>
          <w:lang w:val="uk-UA"/>
        </w:rPr>
        <w:t>(</w:t>
      </w:r>
      <w:r>
        <w:rPr>
          <w:sz w:val="20"/>
          <w:szCs w:val="20"/>
          <w:lang w:val="en-US"/>
        </w:rPr>
        <w:t>企業内学校</w:t>
      </w:r>
      <w:r>
        <w:rPr>
          <w:sz w:val="20"/>
          <w:szCs w:val="20"/>
          <w:lang w:val="uk-UA"/>
        </w:rPr>
        <w:t>). Для перевірк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en-US"/>
        </w:rPr>
        <w:t>企業内学校</w:t>
      </w:r>
    </w:p>
    <w:p>
      <w:pPr>
        <w:pStyle w:val="Normal"/>
        <w:jc w:val="both"/>
        <w:rPr>
          <w:sz w:val="20"/>
          <w:szCs w:val="20"/>
          <w:lang w:val="en-US"/>
        </w:rPr>
      </w:pPr>
      <w:r>
        <w:rPr>
          <w:sz w:val="20"/>
          <w:szCs w:val="20"/>
          <w:lang w:val="en-US"/>
        </w:rPr>
        <w:t>社会人のための学校にも色々なものがある。会社が社員の再教育のために学校を作る場合もある。会社の事業を大きくしたい場合は会社員を教育する必要がある。例、海外事業を盛んにするために社員に語学教育を行う場合も多い。多くの情報を処理するため社員にパソコンの操作を教えることもある。ある建設会社が社員のために作った教育期間のお話を聞いた。これまでは現場で上司が師道していたが上司も忙しくなってあまり師道ができなくなった。そこで社員教育のための学校を作ったのだそうである。授業は月曜日から土曜日まで毎日朝九時から五時まで七時間、学費は無料で会社から給料を貰う、夏休みもある。全員が寮に住む。寮は一人人部屋、一年間約千八百時間勉強した後、現場で仕事を始め、三年か五年ぐらいで現場監督になる。現在二十四名の学生がいるが大学で建築を学んだ人は二目だけであとは商業などの学んだ人である。だから、まったく初歩から、建築の技術を習うことになる。その学生の一人がこう言った「給料を貰いながら勉強しているのでしっかりやれなければいけないと感じています。」最近の学生はあまり勉強しないというひともいるが、もし学生が皆給料を貰うようになったらよく勉強するようにかもしれない。</w:t>
      </w:r>
    </w:p>
    <w:p>
      <w:pPr>
        <w:pStyle w:val="Normal"/>
        <w:tabs>
          <w:tab w:val="clear" w:pos="708"/>
          <w:tab w:val="left" w:pos="930" w:leader="none"/>
        </w:tabs>
        <w:rPr>
          <w:sz w:val="22"/>
          <w:szCs w:val="22"/>
          <w:lang w:val="en-US"/>
        </w:rPr>
      </w:pPr>
      <w:r>
        <w:rPr>
          <w:sz w:val="22"/>
          <w:szCs w:val="22"/>
          <w:lang w:val="en-US"/>
        </w:rPr>
      </w:r>
    </w:p>
    <w:p>
      <w:pPr>
        <w:pStyle w:val="Normal"/>
        <w:jc w:val="center"/>
        <w:rPr>
          <w:b/>
          <w:b/>
          <w:sz w:val="20"/>
          <w:szCs w:val="20"/>
          <w:lang w:val="en-US"/>
        </w:rPr>
      </w:pPr>
      <w:r>
        <w:rPr>
          <w:b/>
          <w:sz w:val="20"/>
          <w:szCs w:val="20"/>
          <w:lang w:val="en-US"/>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r>
        <w:rPr>
          <w:b/>
          <w:sz w:val="20"/>
          <w:szCs w:val="20"/>
          <w:lang w:val="en-US"/>
        </w:rPr>
        <w:t>学校</w:t>
      </w:r>
    </w:p>
    <w:p>
      <w:pPr>
        <w:pStyle w:val="Normal"/>
        <w:jc w:val="center"/>
        <w:rPr>
          <w:b/>
          <w:b/>
          <w:sz w:val="20"/>
          <w:szCs w:val="20"/>
          <w:lang w:val="uk-UA"/>
        </w:rPr>
      </w:pPr>
      <w:r>
        <w:rPr>
          <w:b/>
          <w:sz w:val="20"/>
          <w:szCs w:val="20"/>
          <w:lang w:val="uk-UA"/>
        </w:rPr>
      </w:r>
    </w:p>
    <w:p>
      <w:pPr>
        <w:pStyle w:val="Normal"/>
        <w:jc w:val="both"/>
        <w:rPr>
          <w:sz w:val="20"/>
          <w:szCs w:val="20"/>
          <w:lang w:val="en-US"/>
        </w:rPr>
      </w:pPr>
      <w:r>
        <w:rPr>
          <w:sz w:val="20"/>
          <w:szCs w:val="20"/>
          <w:lang w:val="en-US"/>
        </w:rPr>
        <w:t>社会人のための学校にも色々なものがある。会社が社員の＿＿＿のために学校を作る＿＿＿もある。会社の＿＿＿を大きくしたい＿＿＿＿は会社員を＿＿＿＿する必要がある。例えば、＿＿＿事業を＿＿＿＿にするために社員に語学教育を行う場合も多い。多くの情報を＿＿＿＿するため社員にパソコンの＿＿＿＿を教えることもある。ある＿＿＿＿会社が社員のために作った教育＿＿＿のお話を聞いた。これまでは現場で＿＿＿＿＿が＿＿＿＿していたが＿＿＿＿も忙しくなってあまり＿＿＿ができなくなった。そこで社員教育のための学校を作ったのだそうである。＿＿＿は月曜日から土曜日まで毎日朝九時から五時まで七時間、＿＿＿＿は無料で会社から＿＿＿を貰う、夏休みもある。全員が＿＿＿＿に住む。寮は一人人部屋、一年間＿＿＿千八百時間勉強した後、＿＿＿で仕事を始め、三年か五年ぐらいで＿＿＿＿＿になる。現在二十四名の学生がいるが大学で建築を学んだ人は二目だけであとは＿＿＿などの学んだ人である。だから、まったくの初歩から、建築の＿＿＿を習うことになる。その学生の一人がこう言った「＿＿＿を貰いながら勉強しているのでしっかりやれなければいけないと感じています。」最近の学生はあまり勉強しないというひともいるが、もし学生が＿＿＿＿＿＿＿を貰うようになったらよく勉強するようにかもしれない。</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930" w:leader="none"/>
        </w:tabs>
        <w:rPr>
          <w:sz w:val="22"/>
          <w:szCs w:val="22"/>
          <w:lang w:val="en-US"/>
        </w:rPr>
      </w:pPr>
      <w:r>
        <w:rPr>
          <w:sz w:val="22"/>
          <w:szCs w:val="22"/>
          <w:lang w:val="en-US"/>
        </w:rPr>
      </w:r>
    </w:p>
    <w:p>
      <w:pPr>
        <w:pStyle w:val="Normal"/>
        <w:rPr>
          <w:sz w:val="28"/>
          <w:szCs w:val="28"/>
          <w:lang w:val="uk-UA"/>
        </w:rPr>
      </w:pPr>
      <w:r>
        <w:rPr>
          <w:sz w:val="28"/>
          <w:szCs w:val="28"/>
          <w:lang w:val="uk-UA"/>
        </w:rPr>
        <w:t>Завдання 7.</w:t>
      </w:r>
    </w:p>
    <w:p>
      <w:pPr>
        <w:pStyle w:val="Normal"/>
        <w:rPr>
          <w:sz w:val="28"/>
          <w:szCs w:val="28"/>
          <w:lang w:val="uk-UA"/>
        </w:rPr>
      </w:pPr>
      <w:r>
        <w:rPr>
          <w:sz w:val="28"/>
          <w:szCs w:val="28"/>
          <w:lang w:val="uk-UA"/>
        </w:rPr>
      </w:r>
    </w:p>
    <w:p>
      <w:pPr>
        <w:pStyle w:val="Normal"/>
        <w:rPr/>
      </w:pPr>
      <w:r>
        <w:rPr>
          <w:sz w:val="20"/>
          <w:szCs w:val="20"/>
          <w:lang w:val="uk-UA"/>
        </w:rPr>
        <w:t xml:space="preserve">Вправа 1. Записати самостійно скрипт аудіо файлу </w:t>
      </w:r>
      <w:r>
        <w:rPr>
          <w:sz w:val="20"/>
          <w:szCs w:val="20"/>
          <w:lang w:val="uk-UA"/>
        </w:rPr>
        <w:t>７</w:t>
      </w:r>
      <w:r>
        <w:rPr>
          <w:sz w:val="20"/>
          <w:szCs w:val="20"/>
          <w:lang w:val="uk-UA"/>
        </w:rPr>
        <w:t>(</w:t>
      </w:r>
      <w:r>
        <w:rPr>
          <w:b/>
          <w:sz w:val="20"/>
          <w:szCs w:val="20"/>
        </w:rPr>
        <w:t>商品</w:t>
      </w:r>
      <w:r>
        <w:rPr>
          <w:sz w:val="20"/>
          <w:szCs w:val="20"/>
          <w:lang w:val="uk-UA"/>
        </w:rPr>
        <w:t>). Для перевірк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rPr>
        <w:t>商品</w:t>
      </w:r>
    </w:p>
    <w:p>
      <w:pPr>
        <w:pStyle w:val="Normal"/>
        <w:jc w:val="center"/>
        <w:rPr>
          <w:b/>
          <w:b/>
          <w:sz w:val="20"/>
          <w:szCs w:val="20"/>
          <w:lang w:val="uk-UA"/>
        </w:rPr>
      </w:pPr>
      <w:r>
        <w:rPr>
          <w:b/>
          <w:sz w:val="20"/>
          <w:szCs w:val="20"/>
          <w:lang w:val="uk-UA"/>
        </w:rPr>
      </w:r>
    </w:p>
    <w:p>
      <w:pPr>
        <w:pStyle w:val="Normal"/>
        <w:jc w:val="both"/>
        <w:rPr/>
      </w:pPr>
      <w:r>
        <w:rPr>
          <w:sz w:val="20"/>
          <w:szCs w:val="20"/>
        </w:rPr>
        <w:t>最近色々な新しい野菜が出っている。戦後、日本人の食生活が洋風になり、肉食が大きくなったので野菜も肉にあうものが必要になり、新しい野菜が次々に開発されたそうである。例えば、</w:t>
      </w:r>
      <w:r>
        <w:rPr>
          <w:b/>
          <w:sz w:val="20"/>
          <w:szCs w:val="20"/>
        </w:rPr>
        <w:t>サーといれたすという</w:t>
      </w:r>
      <w:r>
        <w:rPr>
          <w:sz w:val="20"/>
          <w:szCs w:val="20"/>
        </w:rPr>
        <w:t>野菜は十数年前に肉料理に会うものとして開発された。</w:t>
      </w:r>
      <w:r>
        <w:rPr>
          <w:b/>
          <w:sz w:val="20"/>
          <w:szCs w:val="20"/>
        </w:rPr>
        <w:t>かぶ</w:t>
      </w:r>
      <w:r>
        <w:rPr>
          <w:sz w:val="20"/>
          <w:szCs w:val="20"/>
        </w:rPr>
        <w:t>とかけあわせた新しい白菜は柔らかくてなまで食べることができる。また、</w:t>
      </w:r>
      <w:r>
        <w:rPr>
          <w:b/>
          <w:sz w:val="20"/>
          <w:szCs w:val="20"/>
        </w:rPr>
        <w:t>なばなと</w:t>
      </w:r>
      <w:r>
        <w:rPr>
          <w:sz w:val="20"/>
          <w:szCs w:val="20"/>
        </w:rPr>
        <w:t>言う菜の花の葉の部分だけを使う新しい野菜も最近話題になっている。新しい野菜野菜の開発には野菜を作る農家の人々とそれを買って市場に出す人々との協力が必要となるがその協力は容易ではない。市場に出す人は味が良いだけでなく外観もきれいでなければいけないという。同じ大きさの袋を入れるために例えば、</w:t>
      </w:r>
      <w:r>
        <w:rPr>
          <w:b/>
          <w:sz w:val="20"/>
          <w:szCs w:val="20"/>
        </w:rPr>
        <w:t>な花ばの</w:t>
      </w:r>
      <w:r>
        <w:rPr>
          <w:sz w:val="20"/>
          <w:szCs w:val="20"/>
        </w:rPr>
        <w:t>長さは二十センチ。それより長いものや短いものは商品にならない。農家の人々は市場に出すことができなければ収入にならないので諦めた長さの合わないものを捨てるしかし味に変わりはないのになぜ捨てなければいけないのか」という疑問かじるようである。農家の人々は先祖代々の土地で作った野菜に対して生き物に対するような愛情を持っている違いない。しかし現在の農作物は</w:t>
      </w:r>
      <w:r>
        <w:rPr>
          <w:b/>
          <w:sz w:val="20"/>
          <w:szCs w:val="20"/>
        </w:rPr>
        <w:t>こうよう</w:t>
      </w:r>
      <w:r>
        <w:rPr>
          <w:sz w:val="20"/>
          <w:szCs w:val="20"/>
        </w:rPr>
        <w:t>品であり商品なのである。こうした変化は時代の流れではあっても農家の人にとっては寂しいことかもしれない。</w:t>
      </w:r>
    </w:p>
    <w:p>
      <w:pPr>
        <w:pStyle w:val="Normal"/>
        <w:jc w:val="both"/>
        <w:rPr>
          <w:sz w:val="20"/>
          <w:szCs w:val="20"/>
        </w:rPr>
      </w:pPr>
      <w:r>
        <w:rPr>
          <w:sz w:val="20"/>
          <w:szCs w:val="20"/>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both"/>
        <w:rPr/>
      </w:pPr>
      <w:r>
        <w:rPr>
          <w:sz w:val="20"/>
          <w:szCs w:val="20"/>
        </w:rPr>
        <w:t>最近色々な新しい野菜が出っている。＿＿＿、日本人の食生活が＿＿＿になり、肉食が大きくなったので野菜も肉にあうものが必要になり、新しい野菜が＿＿＿＿＿されたそうである。例えば、</w:t>
      </w:r>
      <w:r>
        <w:rPr>
          <w:b/>
          <w:sz w:val="20"/>
          <w:szCs w:val="20"/>
        </w:rPr>
        <w:t>＿＿＿＿＿＿＿＿</w:t>
      </w:r>
      <w:r>
        <w:rPr>
          <w:sz w:val="20"/>
          <w:szCs w:val="20"/>
        </w:rPr>
        <w:t>野菜は＿＿＿＿＿年前に肉料理に会うものとして＿＿＿＿された。</w:t>
      </w:r>
      <w:r>
        <w:rPr>
          <w:b/>
          <w:sz w:val="20"/>
          <w:szCs w:val="20"/>
        </w:rPr>
        <w:t>＿＿＿＿＿</w:t>
      </w:r>
      <w:r>
        <w:rPr>
          <w:sz w:val="20"/>
          <w:szCs w:val="20"/>
        </w:rPr>
        <w:t>とかけあわせた新しい＿＿＿＿＿は柔らかくてなまで食べることができる。また、</w:t>
      </w:r>
      <w:r>
        <w:rPr>
          <w:b/>
          <w:sz w:val="20"/>
          <w:szCs w:val="20"/>
        </w:rPr>
        <w:t>＿＿＿＿＿</w:t>
      </w:r>
      <w:r>
        <w:rPr>
          <w:sz w:val="20"/>
          <w:szCs w:val="20"/>
        </w:rPr>
        <w:t>言う菜の花の＿＿＿＿＿の部分だけを使う新しい野菜も最近＿＿＿＿になっている。新しい野菜の＿＿＿＿には野菜を作る＿＿＿＿の人々とそれを買って市場に出す人々との＿＿＿＿が必要となるがその協力は＿＿＿＿ではない。＿＿＿＿に出す人は味が良いだけでなく＿＿＿＿＿もきれいでなければいけないという。同じ大きさの＿＿＿＿を入れるために例えば、</w:t>
      </w:r>
      <w:r>
        <w:rPr>
          <w:b/>
          <w:sz w:val="20"/>
          <w:szCs w:val="20"/>
        </w:rPr>
        <w:t>＿＿＿＿＿</w:t>
      </w:r>
      <w:r>
        <w:rPr>
          <w:sz w:val="20"/>
          <w:szCs w:val="20"/>
        </w:rPr>
        <w:t>長さは二十センチ。それより長いものや短いものは＿＿＿＿にならない。＿＿＿＿の人々は市場に出すことができなければ＿＿＿＿＿にならないので＿＿＿＿長さの合わないものを＿＿＿＿＿＿しかし味に変わりはないのになぜ＿＿＿＿なければいけないのか」という＿＿＿＿＿かじるようである。農家の人々は＿＿＿＿＿の土地で作った野菜に対して生き物に対するような＿＿＿＿を持っている違いない。しかし現在の農作物は</w:t>
      </w:r>
      <w:r>
        <w:rPr>
          <w:b/>
          <w:sz w:val="20"/>
          <w:szCs w:val="20"/>
        </w:rPr>
        <w:t>＿＿＿＿</w:t>
      </w:r>
      <w:r>
        <w:rPr>
          <w:sz w:val="20"/>
          <w:szCs w:val="20"/>
        </w:rPr>
        <w:t>であり商品なのである。こうした変化は時代の＿＿＿ではあっても農家の人にとっては＿＿＿＿＿ことかもしれな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lang w:val="uk-UA"/>
        </w:rPr>
      </w:pPr>
      <w:r>
        <w:rPr>
          <w:sz w:val="28"/>
          <w:szCs w:val="28"/>
          <w:lang w:val="uk-UA"/>
        </w:rPr>
        <w:t>Завдання 8.</w:t>
      </w:r>
    </w:p>
    <w:p>
      <w:pPr>
        <w:pStyle w:val="Normal"/>
        <w:rPr>
          <w:sz w:val="28"/>
          <w:szCs w:val="28"/>
          <w:lang w:val="uk-UA"/>
        </w:rPr>
      </w:pPr>
      <w:r>
        <w:rPr>
          <w:sz w:val="28"/>
          <w:szCs w:val="28"/>
          <w:lang w:val="uk-UA"/>
        </w:rPr>
      </w:r>
    </w:p>
    <w:p>
      <w:pPr>
        <w:pStyle w:val="Normal"/>
        <w:jc w:val="center"/>
        <w:rPr/>
      </w:pPr>
      <w:r>
        <w:rPr>
          <w:sz w:val="20"/>
          <w:szCs w:val="20"/>
          <w:lang w:val="uk-UA"/>
        </w:rPr>
        <w:t xml:space="preserve">Вправа 1. Записати самостійно скрипт аудіо файлу </w:t>
      </w:r>
      <w:r>
        <w:rPr>
          <w:sz w:val="20"/>
          <w:szCs w:val="20"/>
          <w:lang w:val="uk-UA"/>
        </w:rPr>
        <w:t>８</w:t>
      </w:r>
      <w:r>
        <w:rPr>
          <w:sz w:val="20"/>
          <w:szCs w:val="20"/>
          <w:lang w:val="uk-UA"/>
        </w:rPr>
        <w:t>(</w:t>
      </w:r>
      <w:r>
        <w:rPr>
          <w:sz w:val="20"/>
          <w:szCs w:val="20"/>
        </w:rPr>
        <w:t>登校拒否</w:t>
      </w:r>
      <w:r>
        <w:rPr>
          <w:sz w:val="20"/>
          <w:szCs w:val="20"/>
          <w:lang w:val="uk-UA"/>
        </w:rPr>
        <w:t>). Для перевірк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rPr>
        <w:t>登校拒否</w:t>
      </w:r>
    </w:p>
    <w:p>
      <w:pPr>
        <w:pStyle w:val="Normal"/>
        <w:jc w:val="center"/>
        <w:rPr>
          <w:b/>
          <w:b/>
          <w:sz w:val="20"/>
          <w:szCs w:val="20"/>
          <w:lang w:val="uk-UA"/>
        </w:rPr>
      </w:pPr>
      <w:r>
        <w:rPr>
          <w:b/>
          <w:sz w:val="20"/>
          <w:szCs w:val="20"/>
          <w:lang w:val="uk-UA"/>
        </w:rPr>
      </w:r>
    </w:p>
    <w:p>
      <w:pPr>
        <w:pStyle w:val="Normal"/>
        <w:rPr/>
      </w:pPr>
      <w:r>
        <w:rPr>
          <w:sz w:val="20"/>
          <w:szCs w:val="20"/>
        </w:rPr>
        <w:t>子供の登校拒否がよく問題になる。普通の子供でも学校に行きたくない日はある。しかし登校拒否の場合はただ感じをてきに行きたくないのではなくて病気に近い状態なのである。カウンセリング必要であるしときに入院することもある。このような子供のカウンセリングをしてきたある心理学者は新聞に次ようなことを書いていた。登校拒否はてー血糖（症）しょうと関係が深い。てー血糖（症）しょうの人は疲れやすく、気力がなく集中することができない。頭痛がする夜よく眠れない。朝をきられない。</w:t>
      </w:r>
      <w:r>
        <w:rPr>
          <w:sz w:val="20"/>
          <w:szCs w:val="20"/>
          <w:lang w:val="en-US"/>
        </w:rPr>
        <w:t>感じをさえる力がないのですぐ怖がったり怒ったりする。人に対して暴力を用いる。このような症状は登校拒否の子供の様子と同じである。実際に検査して見ても登校拒否の子供はほとんどがてーけーと症だった。登校拒否の問題はこのようないなくてきなたちばから考えることも必要であろうという意見であった。疲れたとき甘いものを食べると元気になる。お茶の時間に親しい人と一緒に甘いものを食べるのは楽しい。ところがその甘いもの食事を十分取らないで食べ過ぎるとてーけっとうしょうになりやすいそうである。しかしスパーに行けばきれいなお菓子が並んでいるテレビでは人気なスたー美味しそうにお菓子を食べて見せる。現代の子供たちは甘いもの洪水中で生活している。この洪水に対する協力なた対策必要であ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t>Вправа 2. Заповнити пропуски відповідними до змісту лексичними одиницями.</w:t>
      </w:r>
    </w:p>
    <w:p>
      <w:pPr>
        <w:pStyle w:val="Normal"/>
        <w:rPr>
          <w:sz w:val="20"/>
          <w:szCs w:val="20"/>
          <w:lang w:val="uk-UA"/>
        </w:rPr>
      </w:pPr>
      <w:r>
        <w:rPr>
          <w:sz w:val="20"/>
          <w:szCs w:val="20"/>
          <w:lang w:val="uk-UA"/>
        </w:rPr>
      </w:r>
    </w:p>
    <w:p>
      <w:pPr>
        <w:pStyle w:val="Normal"/>
        <w:jc w:val="center"/>
        <w:rPr>
          <w:b/>
          <w:b/>
          <w:sz w:val="20"/>
          <w:szCs w:val="20"/>
        </w:rPr>
      </w:pPr>
      <w:r>
        <w:rPr>
          <w:b/>
          <w:sz w:val="20"/>
          <w:szCs w:val="20"/>
        </w:rPr>
        <w:t>登校拒否</w:t>
      </w:r>
    </w:p>
    <w:p>
      <w:pPr>
        <w:pStyle w:val="Normal"/>
        <w:jc w:val="center"/>
        <w:rPr>
          <w:b/>
          <w:b/>
          <w:sz w:val="20"/>
          <w:szCs w:val="20"/>
        </w:rPr>
      </w:pPr>
      <w:r>
        <w:rPr>
          <w:b/>
          <w:sz w:val="20"/>
          <w:szCs w:val="20"/>
        </w:rPr>
      </w:r>
    </w:p>
    <w:p>
      <w:pPr>
        <w:pStyle w:val="Normal"/>
        <w:rPr/>
      </w:pPr>
      <w:r>
        <w:rPr>
          <w:sz w:val="20"/>
          <w:szCs w:val="20"/>
        </w:rPr>
        <w:t>子供の登校拒否がよく問題になる。普通の子供でも学校に行きたくない日はある。しかし登校拒否の場合はただ＿＿＿をてきに行きたくないのではなくて病気に近い＿＿＿なのである。＿＿＿＿必要であるしときに＿＿＿＿することもある。このような子供の＿＿＿＿＿をしてきたある＿＿＿＿＿は新聞に次ようなことを書いていた。登校拒否は＿＿＿＿＿＿と関係が深い。＿＿＿＿＿＿人は疲れやすく、＿＿＿＿がなく＿＿＿＿＿＿＿することができない。＿＿＿＿＿がする夜よく眠れない。朝をきられない。</w:t>
      </w:r>
      <w:r>
        <w:rPr>
          <w:sz w:val="20"/>
          <w:szCs w:val="20"/>
          <w:lang w:val="en-US"/>
        </w:rPr>
        <w:t>感じをさえる力がないのですぐ＿＿＿＿怒ったりする。人に対して＿＿＿＿＿を用いる。このような＿＿＿＿は登校拒否の子供の様子と同じである。実際に＿＿＿＿して見ても登校拒否の子供はほとんどが＿＿＿＿＿だった。登校拒否の問題はこのようないなくてきなたちばから考えることも必要であろうという＿＿＿＿であった。疲れたとき＿＿＿ものを食べると元気になる。お茶の時間に親しい人と一緒に＿＿＿＿＿＿＿食べるのは楽しい。ところがその＿＿＿＿食事を＿＿＿＿取らないで食べ過ぎる＿＿＿＿＿＿＿＿になりやすいそうである。しかしスパーに行けばきれいな＿＿＿＿＿＿が並んでいるテレビでは人気なスたー＿＿＿＿しそうにお＿＿＿を食べて見せる。現代の子供たちは甘いもの＿＿＿＿中で生活している。この＿＿＿に対する協力なた＿＿＿＿必要であ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uk-UA"/>
        </w:rPr>
      </w:pPr>
      <w:r>
        <w:rPr>
          <w:sz w:val="28"/>
          <w:szCs w:val="28"/>
          <w:lang w:val="uk-UA"/>
        </w:rPr>
        <w:t>Завдання 9</w:t>
      </w:r>
    </w:p>
    <w:p>
      <w:pPr>
        <w:pStyle w:val="Normal"/>
        <w:rPr>
          <w:sz w:val="20"/>
          <w:szCs w:val="20"/>
          <w:lang w:val="uk-UA"/>
        </w:rPr>
      </w:pPr>
      <w:r>
        <w:rPr>
          <w:sz w:val="20"/>
          <w:szCs w:val="20"/>
          <w:lang w:val="uk-UA"/>
        </w:rPr>
      </w:r>
    </w:p>
    <w:p>
      <w:pPr>
        <w:pStyle w:val="Normal"/>
        <w:rPr>
          <w:sz w:val="20"/>
          <w:szCs w:val="20"/>
          <w:lang w:val="en-US"/>
        </w:rPr>
      </w:pPr>
      <w:r>
        <w:rPr>
          <w:sz w:val="20"/>
          <w:szCs w:val="20"/>
          <w:lang w:val="en-US"/>
        </w:rPr>
        <w:t>宅配便</w:t>
      </w:r>
    </w:p>
    <w:p>
      <w:pPr>
        <w:pStyle w:val="Normal"/>
        <w:rPr>
          <w:sz w:val="20"/>
          <w:szCs w:val="20"/>
          <w:lang w:val="en-US"/>
        </w:rPr>
      </w:pPr>
      <w:r>
        <w:rPr>
          <w:sz w:val="20"/>
          <w:szCs w:val="20"/>
          <w:lang w:val="en-US"/>
        </w:rPr>
      </w:r>
    </w:p>
    <w:p>
      <w:pPr>
        <w:pStyle w:val="Normal"/>
        <w:rPr/>
      </w:pPr>
      <w:r>
        <w:rPr>
          <w:sz w:val="20"/>
          <w:szCs w:val="20"/>
          <w:lang w:val="en-US"/>
        </w:rPr>
        <w:t>電話をすれば家まで荷物を取りにきて一日か二日の中に全国どこへでも届ける。こういう宅配便はこのごろ増えている。利用する立場から実に便利だな届ける人は大変であろう。ある大きな宅配便会社の例を数日前テレビで紹介していた。この会社では最近コンピュータで社員のトラックの動きを記録することにした。事務所のコンピュータに何時何分にどこを取ったか全部記録される。運転手にとっては大変なプレッシャーであろう。しかも運転席のそばの機械は事務所からの指令を次々に打ち出す。車を止めて荷物を届けに行っているあいだにも指令がくる</w:t>
      </w:r>
      <w:r>
        <w:rPr>
          <w:sz w:val="20"/>
          <w:szCs w:val="20"/>
          <w:lang w:val="en-US"/>
        </w:rPr>
        <w:t xml:space="preserve">  </w:t>
      </w:r>
      <w:r>
        <w:rPr>
          <w:sz w:val="20"/>
          <w:szCs w:val="20"/>
          <w:lang w:val="en-US"/>
        </w:rPr>
        <w:t>。依然は運転手が車にいないときは指令をくることはできないので注文が断っていたが今度のほうほうで注文を受ける数が多いに増えたそうである。しかし働く人の仕事も増え、疲れも酷くなる。途中で辞める社員は多いそうだ。人間と機械の組み合わせは難しい。人間が機械を使うのでなく、機械が人間を使うことになってしまう場合も多い。これだけコンピュータが進歩したのだからトラックも無人にしてコンピュータで動かし荷物はロボットが運ぶようなしたらどうだろう。ピンポンとなったので玄関を入れて見ると黒猫ロボットが立っていてお菓子の箱を差し出すなんて想像する楽しいではない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電話をすれば家まで荷物を取りにきて＿＿＿＿の中に全国どこへでも＿＿＿＿＿。こういう＿＿＿＿はこのごろ増えている。利用する＿＿＿＿実に便利だな＿＿＿＿人は大変であろう。ある大きな＿＿＿会社の例を＿＿＿＿テレビで紹介していた。この会社では最近コンピュータで社員のトラックの＿＿＿＿することにした。＿＿＿＿のコンピュータに何時何分にどこを取ったか全部＿＿＿＿される。運転手にとっては大変な＿＿＿＿であろう。しかも運転席のそばの＿＿＿は事務所からの＿＿＿を次々に打ち出す。車を止めて荷物を届けに行っているあいだ＿＿＿がくる。＿＿＿＿は運転手が車にいないときは＿＿＿＿をくることはできないので＿＿＿が断っていたが今度のほうほうで＿＿＿＿を受ける数が多いに増えたそうである。しかし働く人の仕事も＿＿＿＿、疲れも＿＿＿なる。途中で辞める社員は多いそうだ。人間と＿＿＿の＿＿＿＿しい。人間が＿＿＿＿を使うのでなく、＿＿＿＿が人間を使うことになってしまう場合も多い。これだけコンピュータが＿＿＿したのだからトラックも無人にしてコンピュータで＿＿＿荷物はロボットが＿＿＿ようなしたらどうだろう。＿＿＿となったので＿＿＿を入れて見ると＿＿＿ロボットが立っていてお菓子の箱を差し出すなんて＿＿＿＿＿する楽しいではない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uk-UA"/>
        </w:rPr>
      </w:pPr>
      <w:r>
        <w:rPr>
          <w:sz w:val="28"/>
          <w:szCs w:val="28"/>
          <w:lang w:val="uk-UA"/>
        </w:rPr>
        <w:t>Завдання 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カード時代</w:t>
      </w:r>
    </w:p>
    <w:p>
      <w:pPr>
        <w:pStyle w:val="Normal"/>
        <w:rPr>
          <w:sz w:val="20"/>
          <w:szCs w:val="20"/>
          <w:lang w:val="en-US"/>
        </w:rPr>
      </w:pPr>
      <w:r>
        <w:rPr>
          <w:sz w:val="20"/>
          <w:szCs w:val="20"/>
          <w:lang w:val="en-US"/>
        </w:rPr>
        <w:t>カードを使うことが多くなった。買い物をして、現金で払う代わりにカードで払う。銀行に預金があれば手元に現金が全然なくても、沢山の買い物が出来る。細かい金が必要なときは、銀行の機械にカードを差し込めば現金が出来る。ある会社では、身分証明書支払いカードをかねていて社員食堂で食事をしてカードで払うと、支払いの額が自動に給料から引かれるそうである。実に便利な時代になった。現金を持っていると、落とすこともあるし、泥棒もいるのだからカードのほうが安全である。それに札を何枚も持つよりカードのほうが小さくて、軽い。そんなに便利なカードであるが、問題がないわけではない。</w:t>
      </w:r>
    </w:p>
    <w:p>
      <w:pPr>
        <w:pStyle w:val="Normal"/>
        <w:rPr/>
      </w:pPr>
      <w:r>
        <w:rPr>
          <w:sz w:val="20"/>
          <w:szCs w:val="20"/>
          <w:lang w:val="en-US"/>
        </w:rPr>
        <w:t>数日前の新聞にカードで買い物をするのは無駄使いの原因になるから、自分は絶対にカードは使わないという投書が出ていた。目の前で札や貨幣（かへい）が財布から出て行くと、金を使ったという実感が強いので金を節約しよという気持ちになるが、カードで払うと</w:t>
      </w:r>
      <w:r>
        <w:rPr>
          <w:sz w:val="20"/>
          <w:szCs w:val="20"/>
          <w:lang w:val="en-US"/>
        </w:rPr>
        <w:softHyphen/>
      </w:r>
      <w:r>
        <w:rPr>
          <w:sz w:val="20"/>
          <w:szCs w:val="20"/>
          <w:lang w:val="en-US"/>
        </w:rPr>
        <w:softHyphen/>
        <w:softHyphen/>
        <w:softHyphen/>
      </w:r>
      <w:r>
        <w:rPr>
          <w:sz w:val="20"/>
          <w:szCs w:val="20"/>
          <w:lang w:val="en-US"/>
        </w:rPr>
        <w:t>その実感がないので、気楽に金を使いすぎる結果になるというのである。現金でもカードでも、必要なものは買い、必要ではないものは買わないのが理性のある人間の行動である。しかしいつも理性にしたがって、行動することは難しいことである。カード時代は人間に強さを要求する時代だといっても良いであろう。</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カード時代</w:t>
      </w:r>
    </w:p>
    <w:p>
      <w:pPr>
        <w:pStyle w:val="Normal"/>
        <w:rPr>
          <w:sz w:val="20"/>
          <w:szCs w:val="20"/>
          <w:lang w:val="en-US"/>
        </w:rPr>
      </w:pPr>
      <w:r>
        <w:rPr>
          <w:sz w:val="20"/>
          <w:szCs w:val="20"/>
          <w:lang w:val="en-US"/>
        </w:rPr>
        <w:t>カードを使うことが多くなった。買い物をして、＿＿＿＿＿で払う代わりにカードで払う。銀行に＿＿＿があれば＿＿＿＿＿に＿＿＿＿が全然なくても沢山の買い物が出来る。細かい金が必要なときは、銀行の＿＿＿＿にカードを差し込めば＿＿＿＿が出来る。ある会社では＿＿＿＿＿＿＿＿支払いカードをかねていて社員＿＿＿＿＿で食事をしてカードで払うと、支払いの＿＿＿＿＿が＿＿＿＿＿に給料から引かれるそうである。実に便利な時代になった。＿＿＿＿を持っていると＿＿＿＿こともあるし、＿＿＿もいるのだからカードのほうが安全である。それに＿＿＿＿を何枚も持つよりカードのほうが小さくて、軽い。そんなに便利なカードであるが、問題がないわけではない。</w:t>
      </w:r>
    </w:p>
    <w:p>
      <w:pPr>
        <w:pStyle w:val="Normal"/>
        <w:rPr/>
      </w:pPr>
      <w:r>
        <w:rPr>
          <w:sz w:val="20"/>
          <w:szCs w:val="20"/>
          <w:lang w:val="en-US"/>
        </w:rPr>
        <w:t>数日前の新聞にカードで買い物をするのは＿＿＿＿の原因になるから、自分は＿＿＿＿にカードは使わないという＿＿＿＿が出ていた。目の前で＿＿＿や＿＿＿が財布から出て行くと、金を使ったという実感が強いので金を＿＿＿しよという気持ちになるが、カードで払うと</w:t>
      </w:r>
      <w:r>
        <w:rPr>
          <w:sz w:val="20"/>
          <w:szCs w:val="20"/>
          <w:lang w:val="en-US"/>
        </w:rPr>
        <w:softHyphen/>
      </w:r>
      <w:r>
        <w:rPr>
          <w:sz w:val="20"/>
          <w:szCs w:val="20"/>
          <w:lang w:val="en-US"/>
        </w:rPr>
        <w:softHyphen/>
        <w:softHyphen/>
        <w:softHyphen/>
      </w:r>
      <w:r>
        <w:rPr>
          <w:sz w:val="20"/>
          <w:szCs w:val="20"/>
          <w:lang w:val="en-US"/>
        </w:rPr>
        <w:t>その＿＿＿がないので、＿＿＿に金を使いすぎる結果になるというのである。</w:t>
      </w:r>
      <w:r>
        <w:rPr>
          <w:sz w:val="20"/>
          <w:szCs w:val="20"/>
          <w:lang w:val="en-US"/>
        </w:rPr>
        <w:softHyphen/>
      </w:r>
      <w:r>
        <w:rPr>
          <w:sz w:val="20"/>
          <w:szCs w:val="20"/>
          <w:lang w:val="en-US"/>
        </w:rPr>
        <w:softHyphen/>
        <w:softHyphen/>
      </w:r>
      <w:r>
        <w:rPr>
          <w:sz w:val="20"/>
          <w:szCs w:val="20"/>
          <w:lang w:val="en-US"/>
        </w:rPr>
        <w:t>＿＿＿現金でもカードでも、必要なものは買い、必要ではないものは買わないのが＿＿のある人間の行動である。しかしいつも＿＿＿＿にしたがって、行動することは難しいことである。カード時代は人間に強さを＿＿＿する時代だといっても良いであろう。</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autoSpaceDE w:val="false"/>
      <w:spacing w:before="4" w:after="0"/>
      <w:ind w:firstLine="720"/>
      <w:jc w:val="center"/>
    </w:pPr>
    <w:rPr>
      <w:b/>
      <w:i/>
      <w:iCs/>
      <w:sz w:val="28"/>
      <w:szCs w:val="28"/>
      <w:lang w:val="uk-UA"/>
    </w:rPr>
  </w:style>
  <w:style w:type="paragraph" w:styleId="TextBodyIndent">
    <w:name w:val="Body Text Indent"/>
    <w:basedOn w:val="Normal"/>
    <w:pPr>
      <w:autoSpaceDE w:val="false"/>
      <w:spacing w:lineRule="auto" w:line="360" w:before="120" w:after="0"/>
      <w:ind w:firstLine="720"/>
      <w:jc w:val="both"/>
    </w:pPr>
    <w:rPr>
      <w:sz w:val="28"/>
      <w:szCs w:val="28"/>
      <w:lang w:val="en-US"/>
    </w:rPr>
  </w:style>
  <w:style w:type="paragraph" w:styleId="2">
    <w:name w:val="Основной текст 2"/>
    <w:basedOn w:val="Normal"/>
    <w:qFormat/>
    <w:pPr>
      <w:jc w:val="both"/>
    </w:pPr>
    <w:rPr>
      <w:lang w:val="en-US"/>
    </w:rPr>
  </w:style>
  <w:style w:type="paragraph" w:styleId="Style13">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lineRule="auto" w:line="360"/>
    </w:pPr>
    <w:rPr>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0:00Z</dcterms:created>
  <dc:creator>Vika</dc:creator>
  <dc:description/>
  <dc:language>en-US</dc:language>
  <cp:lastModifiedBy>Vika</cp:lastModifiedBy>
  <dcterms:modified xsi:type="dcterms:W3CDTF">2009-11-10T17:20:00Z</dcterms:modified>
  <cp:revision>2</cp:revision>
  <dc:subject/>
  <dc:title>Методичні матеріали для самостійної роботи студентів</dc:title>
</cp:coreProperties>
</file>